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Hlk100142937"/>
            <w:bookmarkEnd w:id="0"/>
            <w:r>
              <w:rPr>
                <w:sz w:val="32"/>
                <w:szCs w:val="32"/>
              </w:rPr>
              <w:t>Official MPHSE 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llege</w:t>
        <w:tab/>
        <w:tab/>
        <w:tab/>
        <w:tab/>
        <w:t xml:space="preserve">          Student’s Full Name</w:t>
        <w:tab/>
        <w:tab/>
        <w:tab/>
        <w:tab/>
        <w:t xml:space="preserve">     Student’s Colleague I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01"/>
        <w:gridCol w:w="4802"/>
      </w:tblGrid>
      <w:tr>
        <w:trPr>
          <w:trHeight w:val="48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the courses and/or tests that the student has completed to earn high school equivalency credit in each content area.  Attach supporting docum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glish Language Arts/Literacy</w:t>
      </w:r>
      <w:r>
        <w:rPr/>
        <w:t xml:space="preserve">: this pathway may be met by a combination of 4 approved English courses from high school, adult high school; or minimum passing scores on a high school equivalency assessmen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00"/>
        <w:gridCol w:w="3601"/>
        <w:gridCol w:w="3603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Language Arts Literacy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thway 1: High School Courses 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must successfully complete 4 credits in a combination of high school and adult high school courses with a C or better grade: English I, English II, English III, and English IV. </w:t>
            </w:r>
            <w:bookmarkStart w:id="1" w:name="_Hlk90489141"/>
            <w:r>
              <w:rPr/>
              <w:t>Transition English BSP-4002 Tier I can be substituted for English IV</w:t>
            </w:r>
            <w:bookmarkEnd w:id="1"/>
            <w:r>
              <w:rPr/>
              <w:t xml:space="preserve">.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2: Adult High School Cours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successfully complete 4 credits in a combination of high school and adult high school courses with a C or better grade: English I, English II, English III, and English IV. Transition English BSP-4002 Tier I can be substituted for English IV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3: High School Equivalency Assessment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must complete the applicable section(s) of a high school equivalency test: GED 2014, HiSET, or TASC with the required score(s).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 20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e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C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hematics:</w:t>
      </w:r>
      <w:r>
        <w:rPr/>
        <w:t xml:space="preserve"> this pathway may be met by a combination of 4 approved mathematics courses from high school, adult high school, or by minimum passing scores on a high school equivalency assessme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01"/>
        <w:gridCol w:w="3001"/>
        <w:gridCol w:w="2699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1: High School Cours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successfully complete 4 credits in a combination of high school or adult high school courses with a C or better grade: Mathematics I, Mathematics II, Mathematics III, and an approved 4</w:t>
            </w:r>
            <w:r>
              <w:rPr>
                <w:vertAlign w:val="superscript"/>
              </w:rPr>
              <w:t>th</w:t>
            </w:r>
            <w:r>
              <w:rPr/>
              <w:t xml:space="preserve"> Mathematics. Transition Math BPS-4003 Tier I may be used as the 4</w:t>
            </w:r>
            <w:r>
              <w:rPr>
                <w:vertAlign w:val="superscript"/>
              </w:rPr>
              <w:t>th</w:t>
            </w:r>
            <w:r>
              <w:rPr/>
              <w:t xml:space="preserve"> math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I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4</w:t>
            </w:r>
            <w:r>
              <w:rPr>
                <w:vertAlign w:val="superscript"/>
              </w:rPr>
              <w:t>th</w:t>
            </w:r>
            <w:r>
              <w:rPr/>
              <w:t xml:space="preserve"> Mat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2: Adult High School Cours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successfully complete 4 credits in a combination of high school or adult high school courses with a C or better grade: Mathematics I, Mathematics II, Mathematics III, and an approved 4</w:t>
            </w:r>
            <w:r>
              <w:rPr>
                <w:vertAlign w:val="superscript"/>
              </w:rPr>
              <w:t>th</w:t>
            </w:r>
            <w:r>
              <w:rPr/>
              <w:t xml:space="preserve"> Mathematics. Transition Math BPS-4003 Tier I may be used as the 4</w:t>
            </w:r>
            <w:r>
              <w:rPr>
                <w:vertAlign w:val="superscript"/>
              </w:rPr>
              <w:t>th</w:t>
            </w:r>
            <w:r>
              <w:rPr/>
              <w:t xml:space="preserve"> math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I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4</w:t>
            </w:r>
            <w:r>
              <w:rPr>
                <w:vertAlign w:val="superscript"/>
              </w:rPr>
              <w:t>th</w:t>
            </w:r>
            <w:r>
              <w:rPr/>
              <w:t xml:space="preserve"> Mat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3: High School Equivalency Assessment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complete the applicable section(s) of any approved high school equivalency test: GED 2014, HiSET, or TASC with the required score(s)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am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 20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et Mat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C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s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cience</w:t>
      </w:r>
      <w:r>
        <w:rPr/>
        <w:t>: this pathway may be met by a combination of 3 approved science courses from high school, adult high school; or by minimum passing scores on a high school equivalency assessme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1"/>
        <w:gridCol w:w="3601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1: High School Cours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must successfully complete the 3 Science courses with a C or better grade in high school or adult high school, or a combination of both high school and adult high school courses: Biology, Earth/Environmental Science, and a Physical Science (Chemistry, Physics, or Physical Science).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/Environmental Scie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, Physical Science, or Physic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2: Adult High School Cours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successfully complete the 3 Science courses with a C or better grade in high school or adult high school, or a combination of both high school and adult high school courses. : Biology, Earth/Environmental Science, and a Physical Science (Chemistry, Physics, or Physical Science)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y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/Environmental Scie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cience, Chemistry, or Physic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3: High School Equivalency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must complete the applicable section(s) of any approved high school equivalency test: GED 2014, HiSET, or TASC with the required score(s).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am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 2014: Scien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et: Scien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: Scienc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s)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at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ocial Studies:</w:t>
      </w:r>
      <w:r>
        <w:rPr/>
        <w:t xml:space="preserve"> this pathway may be met by a combination of 4 approved social studies courses from high school, adult high school, or by minimum passing scores on a high school equivalency assessme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1"/>
        <w:gridCol w:w="3601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1: High School Cours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3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student must successfully complete 4 courses in adult high school with a C or better grade: Civic Literacy, Economics and Personal Finance, American History, World History or a combination of both high school and adult high school courses. Prior to 2021, the requirements were Government and Economics, World History, American History I, and American History II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s Litera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 and Personal Fina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His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His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2: Adult High School Courses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successfully complete 4 courses in adult high school with a C or better grade: Civics Literacy, Economics and Personal Finance, American History, World History or a combination of both high school and adult high school courses.</w:t>
            </w:r>
            <w:r>
              <w:rPr>
                <w:rFonts w:cs="Calibri"/>
              </w:rPr>
              <w:t xml:space="preserve"> Prior to 2021, the requirements were Government and Economics, World History, American History I, and American History II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s Litera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 and Personal Finan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His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Histor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3: High School Equivalency Assessment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must complete the applicable section(s) of any approved high school equivalency test: GED 2014, HiSET, or TASC with the required score(s).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ame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 2014: Social Studi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et: Social Studi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: Social Studi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s)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Date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Technology</w:t>
      </w:r>
      <w:r>
        <w:rPr/>
        <w:t>: This pathway may be met by adult high school courses, or by earning a passing score on each of the six Northstar Digital Literacy Assessments, or by earning a passing grade on BSP transition cour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99"/>
        <w:gridCol w:w="1501"/>
        <w:gridCol w:w="2398"/>
        <w:gridCol w:w="1201"/>
        <w:gridCol w:w="3601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  <w:tr>
        <w:trPr>
          <w:trHeight w:val="1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1: Adult High School Courses</w:t>
            </w:r>
          </w:p>
        </w:tc>
      </w:tr>
      <w:tr>
        <w:trPr>
          <w:trHeight w:val="1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successfully complete an adult high school technology course with a C or better grade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High School Cour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2: Northstar Assessments</w:t>
            </w:r>
          </w:p>
        </w:tc>
      </w:tr>
      <w:tr>
        <w:trPr>
          <w:trHeight w:val="1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must earn a score of 85 or better on each of the six Northstar Digital Literacy Assessments below: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Basic Computer Skill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 Basic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ing Email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Word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Med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Literacy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way 3: Transition Digital Literacy Skills</w:t>
            </w:r>
          </w:p>
        </w:tc>
      </w:tr>
      <w:tr>
        <w:trPr>
          <w:trHeight w:val="1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must earn a passing grade on BSP transition course (BSP 4010 Transition Digital Skills or BSP 4011 Transition Digital Applications) </w:t>
            </w:r>
          </w:p>
        </w:tc>
      </w:tr>
      <w:tr>
        <w:trPr>
          <w:trHeight w:val="12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12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9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1:00Z</dcterms:created>
  <dc:creator>smthompson</dc:creator>
  <dc:description/>
  <cp:keywords/>
  <dc:language>en-US</dc:language>
  <cp:lastModifiedBy>Matthew Brown</cp:lastModifiedBy>
  <cp:lastPrinted>2021-10-07T12:38:00Z</cp:lastPrinted>
  <dcterms:modified xsi:type="dcterms:W3CDTF">2022-06-2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942B82766C6D4C8878AFBCEAC5142A</vt:lpwstr>
  </property>
</Properties>
</file>