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emonics for Transfers and Non-Courses AHS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CU&gt;COU&gt;COC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CU&gt;COU&gt;CRS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Y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SSS&gt;CSU&gt;CTY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M&gt;ECT&gt;EX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ll  in from EX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S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SSS&gt;ACS&gt;GRS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ll in from RGP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S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IAS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ll in from IAS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C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&gt;AM&gt;NCW&gt;NC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Q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M&gt;NCW&gt;NEQ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M&gt;NCW&gt;NON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G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RG&gt;RGP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C&gt;ATR&gt;STA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C&gt;ATR&gt;STA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E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M&gt;ECT&gt;TCEQ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EV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M&gt;ECT&gt;TEE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C&gt;ATR&gt;TR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C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C&gt;ATR&gt;TRC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M&gt;ECT&gt;TR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G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SSS&gt;ACS&gt;TRG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R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&gt;AC&gt;ATR&gt;TRRQ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U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&gt;AM&gt;NCW&gt;TS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506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9:00Z</dcterms:created>
  <dc:creator>edwardsj</dc:creator>
  <dc:description/>
  <cp:keywords/>
  <dc:language>en-US</dc:language>
  <cp:lastModifiedBy>Diana Spears</cp:lastModifiedBy>
  <cp:lastPrinted>2009-12-11T10:17:00Z</cp:lastPrinted>
  <dcterms:modified xsi:type="dcterms:W3CDTF">2021-06-21T16:39:00Z</dcterms:modified>
  <cp:revision>2</cp:revision>
  <dc:subject/>
  <dc:title/>
</cp:coreProperties>
</file>