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/>
      </w:pPr>
      <w:r>
        <w:rPr/>
        <w:t>Hybrid and Blended Courses Closeout Workflow</w:t>
      </w:r>
    </w:p>
    <w:p>
      <w:pPr>
        <w:pStyle w:val="Heading2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/>
      </w:pPr>
      <w:r>
        <w:rPr/>
        <w:t>Currently, ADVANSYS is only integrating seated time and census date (membership) into Colleague. The following is recommended until adjustments are made to avoid the hours and census date issu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Grade and finalize your class in ADVANSYS. This will help to stop the integrat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Update class hours in Colleague on SOFF to reflect the total class hou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Update census date, if membership, in Colleague on SRGD to reflect the correct on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Review your XCES for accurac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 xml:space="preserve">Print your Grade Roster by adding “No” in the </w:t>
      </w:r>
      <w:r>
        <w:rPr>
          <w:rFonts w:eastAsia="Times New Roman"/>
          <w:b/>
          <w:bCs/>
          <w:i/>
          <w:iCs/>
        </w:rPr>
        <w:t>Show Contact Hours</w:t>
      </w:r>
      <w:r>
        <w:rPr>
          <w:rFonts w:eastAsia="Times New Roman"/>
        </w:rPr>
        <w:t xml:space="preserve"> field.</w:t>
      </w:r>
    </w:p>
    <w:p>
      <w:pPr>
        <w:pStyle w:val="Xxmso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Strikethrough the 0.0 hours, add the correct number of hours, initialize and date your Grade Roster.</w:t>
      </w:r>
    </w:p>
    <w:p>
      <w:pPr>
        <w:pStyle w:val="Xxmso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Xxmsonormal">
    <w:name w:val="x_x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09:00Z</dcterms:created>
  <dc:creator>Reyna Rodriguez</dc:creator>
  <dc:description/>
  <cp:keywords/>
  <dc:language>en-US</dc:language>
  <cp:lastModifiedBy>Matthew Brown</cp:lastModifiedBy>
  <dcterms:modified xsi:type="dcterms:W3CDTF">2023-04-13T14:09:00Z</dcterms:modified>
  <cp:revision>2</cp:revision>
  <dc:subject/>
  <dc:title/>
</cp:coreProperties>
</file>