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98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9"/>
      </w:tblGrid>
      <w:tr>
        <w:trPr>
          <w:trHeight w:val="690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istance Learning Clock-Time Course Approval Application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Name of Software: </w:t>
            </w:r>
          </w:p>
        </w:tc>
      </w:tr>
      <w:tr>
        <w:trPr>
          <w:trHeight w:val="270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Name of Provider: </w:t>
            </w:r>
          </w:p>
        </w:tc>
      </w:tr>
      <w:tr>
        <w:trPr>
          <w:trHeight w:val="16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ate Submitted: </w:t>
            </w:r>
          </w:p>
        </w:tc>
      </w:tr>
      <w:tr>
        <w:trPr>
          <w:trHeight w:val="16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pplicant Name: </w:t>
            </w:r>
          </w:p>
        </w:tc>
      </w:tr>
      <w:tr>
        <w:trPr>
          <w:trHeight w:val="240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pplicant’s Email Address:  </w:t>
            </w:r>
          </w:p>
        </w:tc>
      </w:tr>
      <w:tr>
        <w:trPr>
          <w:trHeight w:val="240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pplicant’s phone number: </w:t>
            </w:r>
          </w:p>
        </w:tc>
      </w:tr>
      <w:tr>
        <w:trPr>
          <w:trHeight w:val="85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Give a brief overview/description of the software: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oes the software have a feature allowing instructors to run time-stamped Student Login Logout Reports?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Submit an example of the time-stamped Student Login Logout Report with the application. </w:t>
            </w:r>
          </w:p>
        </w:tc>
      </w:tr>
      <w:tr>
        <w:trPr>
          <w:trHeight w:val="106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fter how many minutes of inactivity will the software log off the inactive student? Please also submit documentation of this from the publisher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escribe the methods you will use for supporting learners at a distance: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 </w:t>
            </w:r>
          </w:p>
        </w:tc>
      </w:tr>
      <w:tr>
        <w:trPr>
          <w:trHeight w:val="292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Which NRS assessments will be used and how will they be administered?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riefly describe how you will orient students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riefly describe your plan for recruiting students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escribe the evaluation process (both the course evaluation and student evaluation): </w:t>
            </w:r>
          </w:p>
        </w:tc>
      </w:tr>
      <w:tr>
        <w:trPr>
          <w:trHeight w:val="181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il or Email Report to: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aniel Loges, 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irector of Professional Development and Distance Learning, Title II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orth Carolina Community College System Office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016 Mail Service Center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aleigh, NC 27699-5016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Email: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8"/>
                  <w:szCs w:val="28"/>
                  <w:u w:val="single"/>
                </w:rPr>
                <w:t>logesd@nccommunitycolleges.edu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indent1">
    <w:name w:val="ql-indent-1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dglog%5CDesktop%5Clogesd@nccommunitycolleges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19:00Z</dcterms:created>
  <dc:creator>Daniel Loges</dc:creator>
  <dc:description/>
  <cp:keywords/>
  <dc:language>en-US</dc:language>
  <cp:lastModifiedBy>Matthew Brown</cp:lastModifiedBy>
  <dcterms:modified xsi:type="dcterms:W3CDTF">2022-08-29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7223E9FD58E409797FF7120B6822A</vt:lpwstr>
  </property>
</Properties>
</file>